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государственного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результатам проведенной приемки товаров (работ, услуг) в случае их соответствия условиям муниципального контракта составляет документ о приемке – акт приемки товаров (работ, услуг).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709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Состав и полномочия членов приемочной комиссии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остав приемочной комиссии определяется и утверждается директором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остав приемочной комиссии входит не менее 5 человек, включая председателя и других членов приемочной комиссии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озглавляет приемочную комиссию и организует ее работу председатель приемочной комиссии, а в период его отсутствия – член приемочной комиссии, на которого директором будут возложены соответствующие обязанности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 нарушения членом приемочной комиссии своих обязанностей директором исключает этого члена из состава приемочной комиссии  по предложению председателя приемочной комиссии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Члены приемочной комиссии осуществляют свои полномочия лично, передача полномочий члена приемочной комиссии другим лицам не допускается. 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709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Решения приемочной комиссии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ёмочная комиссия выносит решение о приёмке товара (работы, услуги) в порядке и в сроки, которые установлены контрактом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шения приемочной комиссии правомочны, если в работе комиссии участвуют не менее половины количества её членов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ары поставлены, работы выполнены, услуги исполнены полностью в соответствии с условиями муниципального контракта и (или) предусмотренной им нормативной и технической документации и подлежат приемке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итогам прие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согласованные с Заказчиком сроки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 и технической документации и не подлежат приемке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ешение приемочной комиссии оформляется документом о приемке (актом приёмки)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 Если член приемочной комиссии имеет особое мнение, оно заносится в документ о приемке приемочной комиссии за подписью этого члена приемочной комиссии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окумент о приёмке утверждается заказчиком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сли приёмочной комиссией будет принято решение о невозможности осуществления прие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Порядок проведения экспертизы при приёмке товаров (работ, услуг)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Экспертиза результатов, предусмотренных контрактом, в разрешённых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пециалисты могут назначаться  для оценки результатов конкретной закупки, либо действовать на постоянной основе. Специалисты, назначаемые для оценки результатов, назначаются приказом директора указываются периоды работы комиссии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квизиты контракта, результаты которого подлежат оценке, а так же сроки проведения экспертизы и формирования экспертного заключения указываются в соответствующем акте приёмке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  <w:r>
        <w:br w:type="page"/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12"/>
      </w:tblGrid>
      <w:tr>
        <w:trPr/>
        <w:tc>
          <w:tcPr>
            <w:tcW w:w="279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360" w:before="0" w:after="0"/>
              <w:ind w:left="-96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725" w:leader="none"/>
                <w:tab w:val="right" w:pos="5596" w:leader="none"/>
              </w:tabs>
              <w:autoSpaceDE w:val="false"/>
              <w:spacing w:lineRule="auto" w:line="360"/>
              <w:rPr/>
            </w:pPr>
            <w:r>
              <w:rPr>
                <w:bCs/>
                <w:color w:val="000000"/>
              </w:rPr>
              <w:tab/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У ДО ЦД(Ю)ТТ НМР 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755" w:leader="none"/>
                <w:tab w:val="right" w:pos="5596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________________ Е.А. Боров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30" w:leader="none"/>
                <w:tab w:val="right" w:pos="5596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ab/>
              <w:t>___________________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60" w:hanging="0"/>
              <w:jc w:val="right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360" w:before="0" w:after="0"/>
              <w:ind w:left="-9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b/>
          <w:b/>
        </w:rPr>
      </w:pPr>
      <w:r>
        <w:rPr>
          <w:b/>
        </w:rPr>
        <w:t>Акт приемки товаров (работ, услуг)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b/>
          <w:b/>
        </w:rPr>
      </w:pPr>
      <w:r>
        <w:rPr/>
        <w:t>по  муниципальному контракту  от ______________ № 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60" w:hanging="0"/>
              <w:rPr/>
            </w:pPr>
            <w:r>
              <w:rPr/>
              <w:t>г. п.Р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60" w:hanging="0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Наименование товара, работ, услуг: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jc w:val="both"/>
        <w:rPr/>
      </w:pPr>
      <w:r>
        <w:rPr/>
        <w:t>Мы, нижеподписавшиеся члены приемочной комиссии,  составили настоящий акт о том, что товары (работы, услуги) поставлены (выполнены, оказаны) в полном объеме, имеют надлежащие количественные и качественные характеристики, удовлетворяют условиям муниципального контракта  и подлежат приём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Цена товара (работы услуги) в соответствии с муниципальным  контрактом составляет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 xml:space="preserve">Приложения к акту: 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vertAlign w:val="superscript"/>
        </w:rPr>
      </w:pPr>
      <w:r>
        <w:rPr>
          <w:vertAlign w:val="superscript"/>
        </w:rPr>
        <w:t>(перечень прилагаемых документов)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 xml:space="preserve">Председатель комиссии: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  <w:r>
        <w:br w:type="page"/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b/>
          <w:b/>
          <w:u w:val="single"/>
        </w:rPr>
      </w:pPr>
      <w:r>
        <w:rPr>
          <w:b/>
          <w:u w:val="single"/>
        </w:rPr>
        <w:t>Заключение экспертизы силами Заказчика результатов исполнения контракта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60" w:hanging="0"/>
              <w:rPr/>
            </w:pPr>
            <w:r>
              <w:rPr/>
              <w:t xml:space="preserve">г.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60" w:hanging="0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изучив представленные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vertAlign w:val="superscript"/>
        </w:rPr>
      </w:pPr>
      <w:r>
        <w:rPr>
          <w:vertAlign w:val="superscript"/>
        </w:rPr>
        <w:t>(наименование поставщика, подрядчика, исполнителя)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 xml:space="preserve">результаты исполнения муниципального контракта № «______» от «_____» _____________ 20___ г. 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пришел к выводу о ____________________________  результатов условиям контракта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оответствии, не соответств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по следующим причинам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vertAlign w:val="superscript"/>
        </w:rPr>
      </w:pPr>
      <w:r>
        <w:rPr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 xml:space="preserve">В ходе оценки результатов исполнения контракта были выявлены следующие недостатк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не препятствующие приемке: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vertAlign w:val="superscript"/>
        </w:rPr>
      </w:pPr>
      <w:r>
        <w:rPr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В целях устранения выявленных недостатков предлагается: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vertAlign w:val="superscript"/>
        </w:rPr>
      </w:pPr>
      <w:r>
        <w:rPr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__________________________________________в течение 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60" w:hanging="0"/>
        <w:rPr/>
      </w:pPr>
      <w:r>
        <w:rPr/>
        <w:t>На основании вышеизложенного рекомендую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center"/>
        <w:rPr>
          <w:vertAlign w:val="superscript"/>
        </w:rPr>
      </w:pPr>
      <w:r>
        <w:rPr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960" w:hanging="0"/>
        <w:jc w:val="right"/>
        <w:rPr/>
      </w:pPr>
      <w:r>
        <w:rPr/>
        <w:t>____________________ / ______________________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left="-96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before="280" w:after="70"/>
      <w:jc w:val="center"/>
    </w:pPr>
    <w:rPr>
      <w:rFonts w:ascii="Georgia" w:hAnsi="Georgia" w:cs="Georgia"/>
      <w:b/>
      <w:bCs/>
      <w:color w:val="000000"/>
      <w:sz w:val="12"/>
      <w:szCs w:val="1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0:00Z</dcterms:created>
  <dc:creator>Ирина Германовна</dc:creator>
  <dc:description/>
  <cp:keywords/>
  <dc:language>en-US</dc:language>
  <cp:lastModifiedBy>K1keR</cp:lastModifiedBy>
  <cp:lastPrinted>2015-10-07T10:40:00Z</cp:lastPrinted>
  <dcterms:modified xsi:type="dcterms:W3CDTF">2016-06-24T09:19:00Z</dcterms:modified>
  <cp:revision>41</cp:revision>
  <dc:subject/>
  <dc:title>УТВЕРЖДЕНО</dc:title>
</cp:coreProperties>
</file>